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Исполкома профсоюза от 21.06.2017 г. № 7/7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№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9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9"/>
        <w:ind w:hanging="0"/>
        <w:rPr/>
      </w:pPr>
      <w:r>
        <w:rPr/>
        <w:t>СВОДНЫЙ СТАТИС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территориальных организаций профсоюзов, общероссийски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межрегиональных профсоюзов, территориальных объединений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аций профсоюзов</w:t>
      </w:r>
      <w:r>
        <w:rPr>
          <w:rFonts w:cs="Times New Roman" w:ascii="Times New Roman" w:hAnsi="Times New Roman"/>
          <w:b/>
          <w:strike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за 20 __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чет составляется ежегодно на основании отчетов первичных профсоюзных организаций по форме № 2 и представляется каждой республиканской, краевой, областной, городской организацией профсоюза, объединенной профсоюзной организацией в вышестоящую организацию Профсоюза и в территориальное объединение организаций профсоюзов не позднее 1 февраля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е профсоюзы и территориальные объединения организаций профсоюзов представляют сводный отчет в ФНПР не позднее 1 мар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Наименование организации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Адрес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Ф.И.О. председателя 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электронный адрес ______________________________________________________________________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Профсоюзные организации и профсоюзное член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"/>
        <w:gridCol w:w="2487"/>
        <w:gridCol w:w="1214"/>
        <w:gridCol w:w="1279"/>
        <w:gridCol w:w="1134"/>
        <w:gridCol w:w="891"/>
        <w:gridCol w:w="944"/>
        <w:gridCol w:w="1084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1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, учреждения, организации</w:t>
            </w:r>
          </w:p>
        </w:tc>
        <w:tc>
          <w:tcPr>
            <w:tcW w:w="12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ые </w:t>
            </w:r>
          </w:p>
          <w:p>
            <w:pPr>
              <w:pStyle w:val="Heading6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ганизации высшего </w:t>
            </w:r>
          </w:p>
          <w:p>
            <w:pPr>
              <w:pStyle w:val="Heading6"/>
              <w:ind w:left="142" w:hanging="0"/>
              <w:jc w:val="both"/>
              <w:rPr/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  <w:tc>
          <w:tcPr>
            <w:tcW w:w="29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л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ервичных, профсоюзных организаций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ых профорганизаций, численностью менее 50 % от общего числа работающи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х организаций студентов,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первичных профсоюз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работающ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членов профсою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, впервые принятых в члены профсою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студентов, учащихся учебных за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членов профсою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, учреждения, орган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42" w:hanging="0"/>
              <w:jc w:val="both"/>
              <w:rPr/>
            </w:pPr>
            <w:r>
              <w:rPr>
                <w:b w:val="false"/>
                <w:sz w:val="20"/>
              </w:rPr>
              <w:t xml:space="preserve">Образовательные </w:t>
            </w:r>
          </w:p>
          <w:p>
            <w:pPr>
              <w:pStyle w:val="Heading6"/>
              <w:ind w:left="142" w:hanging="0"/>
              <w:jc w:val="both"/>
              <w:rPr/>
            </w:pPr>
            <w:r>
              <w:rPr>
                <w:b w:val="false"/>
                <w:sz w:val="20"/>
              </w:rPr>
              <w:t xml:space="preserve">организации высш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imes New Roman"/>
                <w:b w:val="false"/>
                <w:i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highlight w:val="yellow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imes New Roman"/>
                <w:b w:val="false"/>
                <w:i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л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, впервые принятых в члены профсоюз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работающих, студентов и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членов профсою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 охвата профсоюзным членством работающих, студентов и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профсоюза – неработающих пенсионеров и временно неработающ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членов профсою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ли из профсоюза по собственному жела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чено и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Tahoma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. Профсоюзные кадры и а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8"/>
        <w:gridCol w:w="1228"/>
        <w:gridCol w:w="47"/>
        <w:gridCol w:w="755"/>
        <w:gridCol w:w="95"/>
        <w:gridCol w:w="1134"/>
      </w:tblGrid>
      <w:tr>
        <w:trPr>
          <w:trHeight w:val="3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: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х (штатных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и до 3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едседателей первичных профсоюз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председателей первичных профсоюзных организаций предприятий, учреждений, организ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первичных профсоюзных организаций студентов,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й малочисленных до 15 чел. первичных проф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профкомов (без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всех комиссий профк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ревизионных комиссий первичных проф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цеховых профсоюзных организац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ов цеховых комитетов, профбюро (без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ей объединенных профсоюзных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ов аппарата объединенных профсоюзных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й городских, районных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числа: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х (штатных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и до 3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ов аппарата городских, районных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ей республиканских, краевых, областных организаций профсоюзов (в том числе г.г. Москва, Севастоп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ов аппаратов республиканских, краевых, областных организаций профсоюзов (в том числе г.г. Москва, Санкт-Петербург, Севастоп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российского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ов аппарата общероссийского, межрегионального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х представите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доверенных лиц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оссийского, межрегионального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территориального объединения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ов аппарата проф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координационных советов организаций профсоюзов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Сведения об организации обучения, повышения квалификации и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союзных кадров и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992"/>
        <w:gridCol w:w="1843"/>
        <w:gridCol w:w="1559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шли обучение:</w:t>
            </w:r>
          </w:p>
        </w:tc>
      </w:tr>
      <w:tr>
        <w:trPr>
          <w:trHeight w:val="1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краткосроч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дополнительным образовательным программам или программам повышения квалификации объемом более 16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ли 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союзные освобожденные (штатные) рабо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ервичных, профсоюз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и цеховых профсоюзны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районных, городских организаций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межрегиональных, объединенных профсоюз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шли обучени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краткосроч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дополнительным образовательным программам или программам повышения квалификации объемом более 16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ли 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республиканских, краевых, областных, межрегиональных, дорожных, бассейновых организаций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ппаратов профорганов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союзный актив на общественных нач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  <w:lang w:val="ru-RU" w:eastAsia="ru-RU"/>
              </w:rPr>
              <w:t>неосвобожденные председатели первичной профсоюз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седатели ревизионной комиссии первичной профсоюз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председатели цеховых профсоюз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групор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и координационных советов организаций профсоюзов в 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384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 профсоюзного актива первичных профсоюз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их обучено (чел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овых средств, израсходованных на обучение профсоюзного актива по смете расходов первичных профорганизаций и с учетом других источников финансирования ( в %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Председатель _______________ 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одпись) (Ф. И. О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заполнения «_____» ____________20__ 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cs="Tahoma"/>
      <w:sz w:val="16"/>
      <w:szCs w:val="16"/>
    </w:rPr>
  </w:style>
  <w:style w:type="character" w:styleId="8">
    <w:name w:val="Заголовок 8 Знак"/>
    <w:qFormat/>
    <w:rPr>
      <w:b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Journal;Times New Roman" w:hAnsi="Journal;Times New Roman" w:cs="Journal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Alexandre Katalov</dc:creator>
  <dc:description/>
  <cp:keywords/>
  <dc:language>en-US</dc:language>
  <cp:lastModifiedBy>Пользователь</cp:lastModifiedBy>
  <cp:lastPrinted>2017-07-24T15:49:00Z</cp:lastPrinted>
  <dcterms:modified xsi:type="dcterms:W3CDTF">2017-08-09T13:03:00Z</dcterms:modified>
  <cp:revision>2</cp:revision>
  <dc:subject/>
  <dc:title>Сводный статистический отчет</dc:title>
</cp:coreProperties>
</file>